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</w:t>
      </w:r>
      <w:r>
        <w:rPr>
          <w:b/>
          <w:sz w:val="24"/>
          <w:szCs w:val="24"/>
          <w:lang w:val="en-US"/>
        </w:rPr>
        <w:t>236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11.2014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жилищно-коммунального хозяйства Администрации города Иванова.</w:t>
      </w:r>
    </w:p>
    <w:p>
      <w:pPr>
        <w:pStyle w:val="Style19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вторых частей заявок на участие в электронном аукционе № 0133300001714001236 проводилась аукционной комиссией по осуществлению закупок 21.11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Снос жилого дома, расположенного по адресу: г. Иваново, ул. 20 Линия, д.1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630614,52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06» но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trHeight w:val="8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99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9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31" w:type="dxa"/>
        <w:jc w:val="left"/>
        <w:tblInd w:w="-9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1701"/>
        <w:gridCol w:w="2977"/>
        <w:gridCol w:w="1701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lang w:eastAsia="en-US"/>
              </w:rPr>
            </w:pPr>
            <w:r>
              <w:rPr/>
              <w:t>Участник электронного аукци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lang w:eastAsia="en-US"/>
              </w:rPr>
            </w:pPr>
            <w:r>
              <w:rPr/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зеров Сергей Александрович</w:t>
            </w:r>
            <w:r>
              <w:rPr/>
              <w:br/>
              <w:t xml:space="preserve"> ИНН 44140220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торая часть заявки соответствует требованиям документации об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.В. Иванки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Н.Е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С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тройтехцентр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370257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торая часть заявки соответствует требованиям документации об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Е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Салтыков Дмитрий Геннадьевич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370201854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rPr/>
            </w:pPr>
            <w:r>
              <w:rPr/>
              <w:t>Во второй части заявки не представлен документ (копия документа) подтверждающий соответствие участника электронного аукциона требованиям, установленным п.1 ч.1 ст. 31 Закона № 44-ФЗ, предусмотренным п. 2 ч. 5 ст. 66 Закона № 44-ФЗ (п. 1 ч. 6 ст. 69 Закона № 44-ФЗ), требование о содержании которых установлено п. 22 раздела 1.3 «Информационная карта электронного аукциона» документации об аукционе (не представлена копия действующего  свидетельства, выданного саморегулируемой организацией в соответствии с требованиями действующего законодательства  о допуске к  работам, оказывающим влияние на безопасность объектов капитального строительства, выполнение которых является предметом контракта (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Е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бщество с ограниченной ответственностью «ДорПромСтро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ИНН 3702566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rPr/>
            </w:pPr>
            <w:r>
              <w:rPr/>
              <w:t>Во второй части заявки не представлен документ (копия документа) подтверждающий соответствие участника электронного аукциона требованиям, установленным п.1 ч.1 ст. 31 Закона № 44-ФЗ, предусмотренным п. 2 ч. 5 ст. 66 Закона № 44-ФЗ (п. 1 ч. 6 ст. 69 Закона № 44-ФЗ), требование о содержании которых установлено п. 22 раздела 1.3 «Информационная карта электронного аукциона» документации об аукционе (не представлена копия действующего  свидетельства, выданного саморегулируемой организацией в соответствии с требованиями действующего законодательства  о допуске к  работам, оказывающим влияние на безопасность объектов капитального строительства, выполнение которых является предметом контракта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Е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«МАСТЕР»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3711021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часть заявки соответствует требованиям документации об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Е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ОМ-СТРОЙ»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3703039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часть заявки соответствует требованиям документации об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.Е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</w:t>
      </w:r>
      <w:r>
        <w:rPr>
          <w:sz w:val="24"/>
          <w:szCs w:val="24"/>
          <w:lang w:eastAsia="en-US"/>
        </w:rPr>
        <w:t xml:space="preserve">ИП Озеров Сергей Александрович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358336,41 руб.), с учетом положений ст. 37 Закона № 44-ФЗ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Е.В. Сергеева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Е. Кузне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0:00Z</dcterms:created>
  <dc:creator>админ</dc:creator>
  <dc:description/>
  <cp:keywords/>
  <dc:language>en-US</dc:language>
  <cp:lastModifiedBy>Наталья Евгеньевна Кузнецова</cp:lastModifiedBy>
  <cp:lastPrinted>2014-11-24T14:30:00Z</cp:lastPrinted>
  <dcterms:modified xsi:type="dcterms:W3CDTF">2014-11-24T13:59:00Z</dcterms:modified>
  <cp:revision>29</cp:revision>
  <dc:subject/>
  <dc:title/>
</cp:coreProperties>
</file>