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133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казчик: Управление благоустройства Администрации города Иванов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ой части заявки на участие в электронном аукционе № 0133300001714000133 проводилась аукционной комиссией по осуществлению закупок 08.04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Наименование объекта закупки: Содержание, ремонт и установка ТСОДД (установка и замена дорожных знаков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3 963 979,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9» мар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1843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пецДор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пецДор»)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62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огданова К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Контракт с единственным участником аукциона - ООО «СпецДор» (ИНН: 3702662152) заключается в соответствии с п. 25 ч. 1 ст. 93 Закона № 44-ФЗ, в порядке, установленном ст. 70 Закона № 44-ФЗ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7:00Z</dcterms:created>
  <dc:creator>админ</dc:creator>
  <dc:description/>
  <cp:keywords/>
  <dc:language>en-US</dc:language>
  <cp:lastModifiedBy>Ксения Олеговна Богданова</cp:lastModifiedBy>
  <cp:lastPrinted>2014-03-11T10:01:00Z</cp:lastPrinted>
  <dcterms:modified xsi:type="dcterms:W3CDTF">2014-04-08T11:03:00Z</dcterms:modified>
  <cp:revision>7</cp:revision>
  <dc:subject/>
  <dc:title/>
</cp:coreProperties>
</file>