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6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бюджетное учреждение «Центр культуры и отдыха города Иван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63 проводилась аукционной комиссией по осуществлению закупок 08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Монтаж наружного освещения здания МБУ «ЦКиО г. Иван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600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7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655"/>
      </w:tblGrid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.Л. Седы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4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17"/>
        <w:gridCol w:w="1701"/>
        <w:gridCol w:w="3686"/>
        <w:gridCol w:w="1559"/>
        <w:gridCol w:w="992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Град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572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ипери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92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 требование о содержании которых установлено п. 22 раздела 1.3 «Информационная карта электронного аукциона» документации об аукционе (не представлена  копия действующего свидетельства, выданного саморегулируемой организацией в соответствии с требованиями действующего законодательства о допуске к работам, оказывающим влияние на безопасность объектов капитального строительства, выполнение которых является предметом контракта (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п.п.33.4. «Объекты электроснабжения до 110 кВ включитель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бъединенная строительная комп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2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СтройГрад</w:t>
      </w:r>
      <w:r>
        <w:rPr>
          <w:sz w:val="24"/>
          <w:szCs w:val="24"/>
          <w:lang w:eastAsia="en-US"/>
        </w:rPr>
        <w:t>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497 000,00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А. Жда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3:00Z</dcterms:created>
  <dc:creator>админ</dc:creator>
  <dc:description/>
  <cp:keywords/>
  <dc:language>en-US</dc:language>
  <cp:lastModifiedBy>Ирина Андреевна Жданова</cp:lastModifiedBy>
  <cp:lastPrinted>2014-12-09T15:00:00Z</cp:lastPrinted>
  <dcterms:modified xsi:type="dcterms:W3CDTF">2014-12-09T12:07:00Z</dcterms:modified>
  <cp:revision>7</cp:revision>
  <dc:subject/>
  <dc:title/>
</cp:coreProperties>
</file>