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8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2.12.2014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Иванова</w:t>
      </w:r>
    </w:p>
    <w:p>
      <w:pPr>
        <w:pStyle w:val="Style19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вторых частей заявок на участие в электронном аукционе № 0133300001714001284 проводилась аукционной комиссией по осуществлению закупок 02.12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3. Наименование объекта закупки: «Оказание услуг удостоверяющего центра по выпуску (продлению) сертификатов открытых ключей электронной подписи»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4 000,00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19» но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760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990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268"/>
        <w:gridCol w:w="1701"/>
        <w:gridCol w:w="3402"/>
        <w:gridCol w:w="1559"/>
        <w:gridCol w:w="1134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НОВАГ-СЕРВИС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Н 2315067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 44-ФЗ, предусмотренные п. 2 ч. 5 ст. 66 Закона № 44-ФЗ (п. 1 ч. 6 ст. 69 Закона № 44-ФЗ), требование о содержании которых установлено п.22 раздела 1.3 «Информационная карта электронного аукциона» документации об аукционе: не представлена копия действующей лицензии на осуществление деятельности </w:t>
            </w:r>
            <w:r>
              <w:rPr>
                <w:b/>
                <w:sz w:val="24"/>
                <w:szCs w:val="24"/>
              </w:rPr>
              <w:t>на оказание услуг в области шифрования информаци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Segoe UI" w:ascii="Segoe UI" w:hAnsi="Segoe U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Комп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ервис ТВ-Инф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373001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Компания «Тензор»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ИНН 7605016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стинфо-Екатеринбург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ИНН 6659140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достоверяющий центр ПРОФ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ИНН 3702626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Компания «Сервис ТВ-Инфо» 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1 000,00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Е.В. Сергеева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админ</dc:creator>
  <dc:description/>
  <cp:keywords/>
  <dc:language>en-US</dc:language>
  <cp:lastModifiedBy>Светлана Олеговна Гурылева</cp:lastModifiedBy>
  <cp:lastPrinted>2014-12-03T13:43:00Z</cp:lastPrinted>
  <dcterms:modified xsi:type="dcterms:W3CDTF">2014-12-03T10:49:00Z</dcterms:modified>
  <cp:revision>18</cp:revision>
  <dc:subject/>
  <dc:title/>
</cp:coreProperties>
</file>