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36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2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Администрация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4001336 проводилась аукционной комиссией по осуществлению закупок 02.12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Поставка серверного оборудования.»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752000,0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вещение и документация о проведении настоящего электронного аукциона были размещены «19» ноября 2014 года на сайте оператора электронной площадк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электронном аукционе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 муниципального заказа Администрации города Иванова, председатель комиссии;</w:t>
            </w:r>
          </w:p>
        </w:tc>
      </w:tr>
      <w:tr>
        <w:trPr>
          <w:trHeight w:val="901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дых Е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19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 И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9"/>
        <w:gridCol w:w="2127"/>
        <w:gridCol w:w="1842"/>
        <w:gridCol w:w="1560"/>
        <w:gridCol w:w="1559"/>
        <w:gridCol w:w="1183"/>
      </w:tblGrid>
      <w:tr>
        <w:trPr>
          <w:trHeight w:val="128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не соответствии заявки на участие в электронном аукционе требованиям документации об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1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ГК Альянз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br/>
              <w:t xml:space="preserve"> ИНН 77297637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ответству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В соответствии с ч. 13 ст. 69 Закона № 44-ФЗ признать электронный аукцион несостоявшимся в связи с тем, что только одна вторая часть заявки на участие в электронном аукционе соответствует требованиям документации об электронном аукционе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с участником электронного аукциона в соответствии с п. 25 ч. 1 ст. 93 Закона №44-ФЗ порядке, установленном ст. 70 Закона № 44-ФЗ (цена контракта –748 176,27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540"/>
      </w:tblGrid>
      <w:tr>
        <w:trPr>
          <w:trHeight w:val="764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50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45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/>
        <w:tc>
          <w:tcPr>
            <w:tcW w:w="50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0:00Z</dcterms:created>
  <dc:creator>админ</dc:creator>
  <dc:description/>
  <cp:keywords/>
  <dc:language>en-US</dc:language>
  <cp:lastModifiedBy>Ирина Андреевна Жданова</cp:lastModifiedBy>
  <cp:lastPrinted>2014-12-03T11:51:00Z</cp:lastPrinted>
  <dcterms:modified xsi:type="dcterms:W3CDTF">2014-12-03T08:52:00Z</dcterms:modified>
  <cp:revision>12</cp:revision>
  <dc:subject/>
  <dc:title/>
</cp:coreProperties>
</file>