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</w:t>
      </w:r>
      <w:r>
        <w:rPr>
          <w:b/>
          <w:sz w:val="24"/>
          <w:szCs w:val="24"/>
          <w:lang w:val="en-US"/>
        </w:rPr>
        <w:t>4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84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26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438 проводилась аукционной комиссией по осуществлению закупок 26.12.2014 по адресу: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Техническое обслуживание и ремонт автотранспортного средства с использованием запасных част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4 800,00 руб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ая начальная (максимальная) цена запасных частей и единицы услуги по техническому обслуживанию и (или) ремонту: 877 323,21 руб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1» дека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797"/>
      </w:tblGrid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75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3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984"/>
        <w:gridCol w:w="2126"/>
        <w:gridCol w:w="1560"/>
        <w:gridCol w:w="1842"/>
        <w:gridCol w:w="123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Политов Александр Эвальд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3100498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ЛЕКС»</w:t>
            </w:r>
          </w:p>
          <w:p>
            <w:pPr>
              <w:pStyle w:val="Normal"/>
              <w:autoSpaceDE w:val="false"/>
              <w:ind w:left="68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46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екорт 2000»</w:t>
            </w:r>
          </w:p>
          <w:p>
            <w:pPr>
              <w:pStyle w:val="Normal"/>
              <w:autoSpaceDE w:val="false"/>
              <w:ind w:left="68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44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Индивидуальный предприниматель Политов Александр Эвальдович победителем электронного аукциона (Общая цена запасных частей и единицы услуги по техническому обслуживанию и (или) ремонту: 811 523,91 руб.)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/Н.Б. Абрамова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 /</w:t>
            </w:r>
          </w:p>
        </w:tc>
      </w:tr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28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М.А. Уша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2:00Z</dcterms:created>
  <dc:creator>админ</dc:creator>
  <dc:description/>
  <dc:language>en-US</dc:language>
  <cp:lastModifiedBy>Мария Александровна Ушакова</cp:lastModifiedBy>
  <cp:lastPrinted>2014-12-25T13:34:00Z</cp:lastPrinted>
  <dcterms:modified xsi:type="dcterms:W3CDTF">2014-12-25T10:40:00Z</dcterms:modified>
  <cp:revision>4</cp:revision>
  <dc:subject/>
  <dc:title/>
</cp:coreProperties>
</file>