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электронном аукцион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02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21.02.20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:  Муниципальное казенное учреждение «Управление делами Администрации города Иванов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электронном аукциона                                             № 0133300001714000020 проводилась аукционной комиссией по осуществлению закупок 21.02.2014 по адресу:  153000, РФ, Ивановская обл.,  г. Иваново, пл. Революции, 6, к. 2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казание услуг по мойке автотранспортных средст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00 00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2» феврал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электронном аукционе 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229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0» февраля 2014 года были поданы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электронном аукционе № 0133300001714000020 в порядке, установленном статьей 67 Федерального закона </w:t>
      </w:r>
      <w:r>
        <w:rPr>
          <w:color w:val="000000"/>
          <w:sz w:val="24"/>
          <w:szCs w:val="24"/>
        </w:rPr>
        <w:t>от 05 апреля 2013 года № 44-ФЗ</w:t>
      </w:r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электронном аукционе и признать участниками электронного аукциона следующих участников электронного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электронном аукционе и признан участником электронного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электронного аукциона соответствует требованиям, установленным документацией об электронном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электронном аукционе и признан участником электронного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электронного аукциона соответствует требованиям, установленным документацией об электронном аукцион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9. Сведения о решении каждого члена аукционной комиссии о допуске участников электронного аукциона к участию в электронном аукционе и признании </w:t>
      </w:r>
      <w:r>
        <w:rPr>
          <w:szCs w:val="24"/>
        </w:rPr>
        <w:t>участниками электронного аукциона</w:t>
      </w:r>
      <w:r>
        <w:rPr/>
        <w:t>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электронном аукционе и признании участником электронного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электронном аукционе и признания участником электронн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М. Сель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М. Сель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направлению оператору электронной площадки                  (</w:t>
      </w:r>
      <w:hyperlink r:id="rId4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и размещению в единой информационной системе (</w:t>
      </w:r>
      <w:hyperlink r:id="rId5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2:00Z</dcterms:created>
  <dc:creator>IGZ</dc:creator>
  <dc:description/>
  <cp:keywords/>
  <dc:language>en-US</dc:language>
  <cp:lastModifiedBy>Наталья Михайловна Сельцова</cp:lastModifiedBy>
  <cp:lastPrinted>2014-02-20T14:24:00Z</cp:lastPrinted>
  <dcterms:modified xsi:type="dcterms:W3CDTF">2014-02-20T10:24:00Z</dcterms:modified>
  <cp:revision>7</cp:revision>
  <dc:subject/>
  <dc:title>ПРИЛОЖЕНИЕ 11</dc:title>
</cp:coreProperties>
</file>