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408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6.1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1.Заказчик: Управление благоустройства Администрации города Иванова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408 проводилась аукционной комиссией по осуществлению закупок 16.12.2014 по адресу: г. Иваново, пл. Революции, д. 6, к. 220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Содержание, ремонт и установка ТСОДД (установка и замена дорожных знаков)»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 988 800,00 руб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3» дека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7088"/>
      </w:tblGrid>
      <w:tr>
        <w:trPr>
          <w:trHeight w:val="547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751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76"/>
              <w:ind w:left="34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.Л. Седы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76"/>
              <w:ind w:left="34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В. Серге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.В. Иванк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.А. Жд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984"/>
        <w:gridCol w:w="2127"/>
        <w:gridCol w:w="1842"/>
        <w:gridCol w:w="1560"/>
        <w:gridCol w:w="1372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</w:t>
            </w:r>
          </w:p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номера заявок участников электронного аукциона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пецДор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62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ИЗМК Импульс»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519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</w:t>
      </w:r>
      <w:r>
        <w:rPr>
          <w:sz w:val="24"/>
          <w:szCs w:val="24"/>
          <w:lang w:eastAsia="en-US"/>
        </w:rPr>
        <w:t>Общество с ограниченной ответственностью «СпецДор»</w:t>
      </w:r>
      <w:r>
        <w:rPr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2 077 216,00 руб.) с учетом положений ст. 37 «Антидемпинговые меры» Закона № 44-ФЗ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И.А. Ждано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9:00Z</dcterms:created>
  <dc:creator>админ</dc:creator>
  <dc:description/>
  <cp:keywords/>
  <dc:language>en-US</dc:language>
  <cp:lastModifiedBy>Ирина Андреевна Жданова</cp:lastModifiedBy>
  <cp:lastPrinted>2014-12-16T16:44:00Z</cp:lastPrinted>
  <dcterms:modified xsi:type="dcterms:W3CDTF">2014-12-16T13:58:00Z</dcterms:modified>
  <cp:revision>24</cp:revision>
  <dc:subject/>
  <dc:title/>
</cp:coreProperties>
</file>