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42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9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 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</w:t>
      </w:r>
    </w:p>
    <w:p>
      <w:pPr>
        <w:pStyle w:val="ConsPlusNormal1"/>
        <w:keepNext w:val="true"/>
        <w:keepLines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дура рассмотрения вторых частей заявок на участие в электронном аукционе № 0133300001714001421 проводилась аукционной комиссией по осуществлению закупок 19.12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keepNext w:val="true"/>
        <w:keepLines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редоставление услуг связи (доступ в сеть интернет)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73 996,00 руб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5. Извещение и документация об электронном аукционе были размещены «04» дека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электронном аукционе присутствовал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804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</w:t>
      </w:r>
    </w:p>
    <w:tbl>
      <w:tblPr>
        <w:tblW w:w="999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917"/>
        <w:gridCol w:w="1701"/>
        <w:gridCol w:w="1768"/>
        <w:gridCol w:w="1634"/>
        <w:gridCol w:w="1418"/>
      </w:tblGrid>
      <w:tr>
        <w:trPr>
          <w:trHeight w:val="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МТТ Коннек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518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междугородной и международной электрической связи «Ростелеком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ИНН 770704938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нтеркомтел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871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Общество с ограниченной ответственностью «МТТ  Коннект» победителем электронного аукцион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22 780,12 руб.),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Н.М. Сельц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1:00Z</dcterms:created>
  <dc:creator>админ</dc:creator>
  <dc:description/>
  <dc:language>en-US</dc:language>
  <cp:lastModifiedBy>Наталья Михайловна Сельцова</cp:lastModifiedBy>
  <cp:lastPrinted>2014-12-12T10:17:00Z</cp:lastPrinted>
  <dcterms:modified xsi:type="dcterms:W3CDTF">2014-12-18T11:21:00Z</dcterms:modified>
  <cp:revision>2</cp:revision>
  <dc:subject/>
  <dc:title/>
</cp:coreProperties>
</file>