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22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Ивановская городская Дум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228 проводилась аукционной комиссией по осуществлению закупок 21.04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бумаги (формат А4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148 925,00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4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771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8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85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оджик-Экспрес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22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КАНЦЕРНА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663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Лоджик-Экспресс» (ИНН:</w:t>
      </w:r>
      <w:r>
        <w:rPr>
          <w:sz w:val="22"/>
          <w:szCs w:val="22"/>
          <w:lang w:eastAsia="en-US"/>
        </w:rPr>
        <w:t xml:space="preserve"> 3702522927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36 275,0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4-21T08:50:00Z</cp:lastPrinted>
  <dcterms:modified xsi:type="dcterms:W3CDTF">2014-04-21T04:50:00Z</dcterms:modified>
  <cp:revision>11</cp:revision>
  <dc:subject/>
  <dc:title/>
</cp:coreProperties>
</file>