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ссмотрения заявки единственного участник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</w:t>
      </w:r>
      <w:r>
        <w:rPr>
          <w:b/>
          <w:sz w:val="24"/>
          <w:szCs w:val="24"/>
          <w:lang w:val="en-US"/>
        </w:rPr>
        <w:t>284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9.04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казчик: Муниципальное  бюджетное образовательное учреждение дополнительного образования детей Центр детского творчества № 4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0133300001714000284 проводилась аукционной комиссией по осуществлению закупок 29.04.2014 по адресу: 153000, Российская Федерация, Ивановская область, г. Иваново, пл. Революции, д. 6, к. 220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объекта закупки: «Выполнение монтажных работ («Монтаж системы насосной станции внутреннего противопожарного водопровода»; «Монтаж системы охранно-пожарной и тревожной сигнализации и оповещения людей о пожаре и пусконаладочные работы на систему охранно-пожарной и тревожной сигнализации») по адресу: г. Иваново, ул. Семенчикова, д. 9.»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485 127,4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ConsPlusNormal1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Извещение и документация об электронном аукционе были размещены «17» апре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>Состав аукционной комиссии по осуществлению закуп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ой части заявки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691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/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К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2 ст. 71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2410"/>
        <w:gridCol w:w="1701"/>
        <w:gridCol w:w="1701"/>
        <w:gridCol w:w="1842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единственного участника аукциона и поданной им заявки на участие в аукционе требованиям Закона № 44-ФЗ и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ственного участника аукциона и поданной им заявки на участие в аукционе требованиям Закона № 44-ФЗ и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пецМонтажАвтоматика»</w:t>
              <w:br/>
              <w:t>(ООО «ЭСМА»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Н 3702574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Единственный участник аукциона и поданная им вторая часть заявки соответствуют требованиям Закона № 44-ФЗ и документации об электронном аукцио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огданова К.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7. Контракт заключается в соответствии с п. 25 ч. 1 ст. 93 Закона № 44-ФЗ, в порядке, установленном ст. 70 Закона № 44-ФЗ, с единственным участником аукциона -</w:t>
      </w:r>
      <w:r>
        <w:rPr>
          <w:sz w:val="22"/>
          <w:szCs w:val="22"/>
        </w:rPr>
        <w:t xml:space="preserve">                   </w:t>
      </w:r>
      <w:r>
        <w:rPr>
          <w:sz w:val="24"/>
          <w:szCs w:val="24"/>
        </w:rPr>
        <w:t>ООО «ЭСМА»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>8. Настоящий протокол подлежит направлению оператору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в соответствии с </w:t>
      </w:r>
      <w:hyperlink r:id="rId5">
        <w:r>
          <w:rPr>
            <w:rStyle w:val="InternetLink"/>
            <w:sz w:val="24"/>
            <w:szCs w:val="24"/>
          </w:rPr>
          <w:t xml:space="preserve">ч. 2 ст. </w:t>
        </w:r>
      </w:hyperlink>
      <w:r>
        <w:rPr>
          <w:sz w:val="24"/>
          <w:szCs w:val="24"/>
        </w:rPr>
        <w:t>71 Закона № 44-ФЗ.</w:t>
      </w:r>
    </w:p>
    <w:p>
      <w:pPr>
        <w:pStyle w:val="Normal"/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7"/>
      </w:tblGrid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Е.В. Сергее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К.О. Богданова/</w:t>
            </w:r>
          </w:p>
        </w:tc>
      </w:tr>
      <w:tr>
        <w:trPr>
          <w:trHeight w:val="627" w:hRule="atLeast"/>
        </w:trPr>
        <w:tc>
          <w:tcPr>
            <w:tcW w:w="46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27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2:00Z</dcterms:created>
  <dc:creator>админ</dc:creator>
  <dc:description/>
  <cp:keywords/>
  <dc:language>en-US</dc:language>
  <cp:lastModifiedBy>Ксения Олеговна Богданова</cp:lastModifiedBy>
  <cp:lastPrinted>2014-04-29T10:15:00Z</cp:lastPrinted>
  <dcterms:modified xsi:type="dcterms:W3CDTF">2014-04-29T06:44:00Z</dcterms:modified>
  <cp:revision>12</cp:revision>
  <dc:subject/>
  <dc:title/>
</cp:coreProperties>
</file>