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8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7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благоустройства Администрации города Иван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80 проводилась аукционной комиссией по осуществлению закупок 27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Ликвидация стихийных свалок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 Начальная (максимальная) цена контракта: 2 999 348,00  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551"/>
        <w:gridCol w:w="1843"/>
        <w:gridCol w:w="1559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Дом «Соф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84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ое унитарное предприятие «Специализированная автобаза жилищного хозяйства города Иванов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30012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Торговый Дом «Софи» 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 цена контракта – 2 264 507,74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Светлана Олеговна Гурылева</cp:lastModifiedBy>
  <cp:lastPrinted>2015-02-11T10:12:00Z</cp:lastPrinted>
  <dcterms:modified xsi:type="dcterms:W3CDTF">2015-03-26T13:12:00Z</dcterms:modified>
  <cp:revision>12</cp:revision>
  <dc:subject/>
  <dc:title/>
</cp:coreProperties>
</file>