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</w:t>
      </w:r>
      <w:r>
        <w:rPr>
          <w:b/>
          <w:sz w:val="24"/>
          <w:szCs w:val="24"/>
          <w:lang w:val="en-US"/>
        </w:rPr>
        <w:t>54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3.07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Управление жилищной политики и ипотечного кредитования администрации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5000546 проводилась аукционной комиссией по осуществлению закупок 13.07.2015 по адресу: 153000, Российская Федерация, Ивановская область, г. Иваново, пл. Революции, д. 6, к. 220.</w:t>
      </w:r>
    </w:p>
    <w:p>
      <w:pPr>
        <w:pStyle w:val="Parameterval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metervalue"/>
        <w:spacing w:before="0" w:after="0"/>
        <w:jc w:val="both"/>
        <w:rPr/>
      </w:pPr>
      <w:r>
        <w:rPr/>
        <w:t>2. Наименование объекта закупки: «</w:t>
      </w:r>
      <w:r>
        <w:rPr>
          <w:rFonts w:eastAsia="Calibri"/>
          <w:lang w:eastAsia="en-US"/>
        </w:rPr>
        <w:t>Приобретение жилого помещения</w:t>
      </w:r>
      <w:r>
        <w:rPr/>
        <w:t>»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контракт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 591 852,00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26» июня  2015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Голуб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1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ебед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  <w:tr>
        <w:trPr>
          <w:trHeight w:val="49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из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 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1560"/>
        <w:gridCol w:w="2835"/>
        <w:gridCol w:w="1559"/>
        <w:gridCol w:w="992"/>
      </w:tblGrid>
      <w:tr>
        <w:trPr>
          <w:trHeight w:val="5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оторые ранжированы, в соответствии с ч. 18 ст. 68 Закона 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чле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кционной 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РЕСТ 2015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</w:t>
            </w:r>
            <w:r>
              <w:rPr>
                <w:sz w:val="22"/>
                <w:szCs w:val="22"/>
              </w:rPr>
              <w:t>3706021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документах, представленных в составе второй части заявки участника электронного аукциона, содержится недостоверная информация об участнике такого аукциона (п.1 ч.6 ст.69  Закона № 44-ФЗ):  правоустанавливающие документы на жилое помещение, подтверждающие право собственности участника закупки, представлены на иное лицо, не являющееся  участником закупки (п.18, п.22 </w:t>
            </w:r>
            <w:r>
              <w:rPr>
                <w:sz w:val="22"/>
                <w:szCs w:val="22"/>
              </w:rPr>
              <w:t xml:space="preserve"> раздела 1.3. «Информационная карта электронного аукциона» документации об электронном аукцион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Н. Смирно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И. Голубева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А. Лебедева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В. Си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Абдуллаев Александр Эмильевич,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 370656125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аукц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Н. Смирно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И. Голубева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А. Лебедева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В. Си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Абдуллаева Александра Эмильевича победителем электронного аукцио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 1 583 892,74 руб.)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52"/>
      </w:tblGrid>
      <w:tr>
        <w:trPr>
          <w:trHeight w:val="74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Е.Н. Смирн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К.И. Голуб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М.А. Лебед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О.В. Сизова/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0:00Z</dcterms:created>
  <dc:creator>админ</dc:creator>
  <dc:description/>
  <cp:keywords/>
  <dc:language>en-US</dc:language>
  <cp:lastModifiedBy>Юлия Сергеевна Шмоткина</cp:lastModifiedBy>
  <cp:lastPrinted>2015-06-22T13:49:00Z</cp:lastPrinted>
  <dcterms:modified xsi:type="dcterms:W3CDTF">2015-07-13T05:50:00Z</dcterms:modified>
  <cp:revision>3</cp:revision>
  <dc:subject/>
  <dc:title/>
</cp:coreProperties>
</file>