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4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"Управление делами Администрации города Иванова"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33 проводилась аукционной комиссией по осуществлению закупок 21.04.2015 по адресу: 153000, Российская Федерация, Ивановская область, г. Иваново,   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Техническое обслуживание и ремонт служебных автомобилей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 1 020 000,00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(или) ремонту: 21 479 430,00 рублей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6» апрел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1843"/>
        <w:gridCol w:w="1559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Декорт 2000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44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Егоров 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27627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Политов Александр Эвальд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3100498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втоРемЦент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3702724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льян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370203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Общество с ограниченной ответственностью «Декорт 2000» победителем электронного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админ</dc:creator>
  <dc:description/>
  <cp:keywords/>
  <dc:language>en-US</dc:language>
  <cp:lastModifiedBy>Светлана Олеговна Гурылева</cp:lastModifiedBy>
  <cp:lastPrinted>2015-02-11T10:12:00Z</cp:lastPrinted>
  <dcterms:modified xsi:type="dcterms:W3CDTF">2015-04-21T06:19:00Z</dcterms:modified>
  <cp:revision>29</cp:revision>
  <dc:subject/>
  <dc:title/>
</cp:coreProperties>
</file>