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</w:t>
      </w: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174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ind w:left="284" w:right="-191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13.05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жилищно-коммунального хозяйства Администрации города Иванов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174 проводилась аукционной комиссией по осуществлению закупок 13.05.2015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питальный ремонт иных муниципальных жилых помещений по адресам: г. Иваново, ул. 4-я Первомайская, д. 3, кв. 13, г. Иваново, ул. Конспиративная, д. 4, кв. 31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1 427 074,37 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7» апреля 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946"/>
      </w:tblGrid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-4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984"/>
        <w:gridCol w:w="1701"/>
        <w:gridCol w:w="1559"/>
        <w:gridCol w:w="1843"/>
        <w:gridCol w:w="1192"/>
      </w:tblGrid>
      <w:tr>
        <w:trPr>
          <w:trHeight w:val="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ительная компания «Ренессан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422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йСтандар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016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 Общество с ограниченной ответственностью «Строительная компания «Ренессанс»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 контракта – 1 391 397,00 руб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7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Р.В. Крас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О.Я. Балденко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И.А. Ждано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7:00Z</dcterms:created>
  <dc:creator>админ</dc:creator>
  <dc:description/>
  <cp:keywords/>
  <dc:language>en-US</dc:language>
  <cp:lastModifiedBy>Наталья Михайловна Сельцова</cp:lastModifiedBy>
  <cp:lastPrinted>2015-05-13T09:08:00Z</cp:lastPrinted>
  <dcterms:modified xsi:type="dcterms:W3CDTF">2015-05-13T06:15:00Z</dcterms:modified>
  <cp:revision>4</cp:revision>
  <dc:subject/>
  <dc:title/>
</cp:coreProperties>
</file>